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Wójt Gminy Baranów</w:t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447"/>
        <w:gridCol w:w="2513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ykształce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iejsce zamieszkania przynależność i popa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Liczba gło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Kolek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Regów, zgłoszony przez KWW "GMINA I MY", nie należy do partii poli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1,57%</w:t>
            </w:r>
          </w:p>
        </w:tc>
      </w:tr>
    </w:tbl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Radni Gminy Baranów</w:t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36"/>
        <w:gridCol w:w="1764"/>
        <w:gridCol w:w="720"/>
        <w:gridCol w:w="234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li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okręg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Komitet zgłasz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łosów ważnych oddanych na kandy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 waż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artuzi M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POST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7,0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odych Roman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GMINA I M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6,3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Ciołek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Lepsza Nasza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1,3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Dawidowicz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8,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Grzelak Z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Lepsza Nasza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4,8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Grzesik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POST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1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9,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Karasiewicz-Szczypiorski Radosław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POST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,6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Konarski Witold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4,1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Krasuska Teres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POST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4,5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Oracki Jarosław Mich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GMINA I M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,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Pindor Bogumił Wit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POST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2,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adoś 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GMINA I M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7,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zymańczak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POST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,5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zymański Andrzej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POST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2,2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Wardziak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"GMINA I M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6,67%</w:t>
            </w:r>
          </w:p>
        </w:tc>
      </w:tr>
    </w:tbl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5:00Z</dcterms:created>
  <dc:creator>Elżbieta Tryburcy</dc:creator>
  <dc:description/>
  <dc:language>en-US</dc:language>
  <cp:lastModifiedBy>Elżbieta Tryburcy</cp:lastModifiedBy>
  <dcterms:modified xsi:type="dcterms:W3CDTF">2006-11-21T10:55:00Z</dcterms:modified>
  <cp:revision>2</cp:revision>
  <dc:subject/>
  <dc:title>Wójt Gminy Baranów</dc:title>
</cp:coreProperties>
</file>